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achment # N for Field Check of Project No. RR-KA-NNNN-NN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0"/>
        </w:rPr>
        <w:t xml:space="preserve">    </w:t>
      </w:r>
      <w:r>
        <w:rPr>
          <w:sz w:val="22"/>
          <w:szCs w:val="22"/>
        </w:rPr>
        <w:t xml:space="preserve">Structure Description                      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 xml:space="preserve">Prepared By:   </w:t>
        <w:tab/>
        <w:tab/>
        <w:tab/>
        <w:t>Dat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ab/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39"/>
        <w:gridCol w:w="1590"/>
        <w:gridCol w:w="1600"/>
        <w:gridCol w:w="7"/>
        <w:gridCol w:w="12"/>
        <w:gridCol w:w="810"/>
        <w:gridCol w:w="2362"/>
        <w:gridCol w:w="13"/>
      </w:tblGrid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BRIDGE</w:t>
            </w:r>
          </w:p>
        </w:tc>
        <w:tc>
          <w:tcPr>
            <w:tcW w:w="319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/NEW BRIDGE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dge Number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Number with Serial No.</w:t>
            </w:r>
          </w:p>
        </w:tc>
        <w:tc>
          <w:tcPr>
            <w:tcW w:w="3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Number with Serial No.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e Typ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s  / Box Siz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Length / Box Length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dwy. Width /Skew /  Hor. Curv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0° / 0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/ 0° / 0°</w:t>
            </w:r>
          </w:p>
        </w:tc>
      </w:tr>
      <w:tr>
        <w:trPr>
          <w:trHeight w:val="72" w:hRule="atLeas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Method / Design Loading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FD / HL-93 –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Ed.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DT (Yr.) / % Trucks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N (20NN)  / NN% Trucks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N (20NN)  / NN% Trucks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g/Restrictions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ns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ring Surface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dge Rail Typ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ach Pavement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ties/Attachments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pe Protection, Wings, etc.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inage Area (sq. mi.)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Q, Des. Freq./Overtopping Freq.(yr.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/ NN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N / NN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way Below Design HW (f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Highwater Clearance (ft.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/INDEX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RATING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/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ciency Rating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ver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Condition Inde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ach Rdwy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Health Index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wa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RY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ATURE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>
          <w:trHeight w:val="230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Built / Modified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CTION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SEWORK</w:t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CTION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OLITION</w:t>
            </w:r>
          </w:p>
        </w:tc>
      </w:tr>
      <w:tr>
        <w:trPr>
          <w:trHeight w:val="230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3060"/>
        <w:gridCol w:w="1728"/>
      </w:tblGrid>
      <w:tr>
        <w:trPr>
          <w:trHeight w:val="411" w:hRule="atLeast"/>
          <w:cantSplit w:val="true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Bridge No. Complete Br. No.         SCOPE: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Scheduled Let Date</w:t>
            </w:r>
            <w:r>
              <w:rPr>
                <w:rFonts w:cs="Arial" w:ascii="Arial" w:hAnsi="Arial"/>
                <w:b w:val="false"/>
              </w:rPr>
              <w:t xml:space="preserve">:  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stimated Bridge Removal Cost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sz w:val="20"/>
              </w:rPr>
              <w:t>$  (Not included in Construction Cost)(20N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83 Est. Structure Constr. Cos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 (20NN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ld. Check Est. Structure Constr. Cost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(20NN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ment 1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mment 2</w:t>
      </w:r>
    </w:p>
    <w:p>
      <w:pPr>
        <w:pStyle w:val="Normal"/>
        <w:numPr>
          <w:ilvl w:val="0"/>
          <w:numId w:val="2"/>
        </w:numPr>
        <w:pBdr>
          <w:left w:val="dashSmallGap" w:sz="8" w:space="23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sz w:val="22"/>
          <w:szCs w:val="22"/>
        </w:rPr>
        <w:t xml:space="preserve">The Hydraulic Assessment Checklist and the Field Check plans </w:t>
      </w:r>
      <w:r>
        <w:rPr>
          <w:szCs w:val="24"/>
        </w:rPr>
        <w:t xml:space="preserve">with comments are to be </w:t>
      </w:r>
      <w:r>
        <w:rPr>
          <w:sz w:val="22"/>
          <w:szCs w:val="22"/>
        </w:rPr>
        <w:t>considered part of this repor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x Stream Crossing Under Fill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2:00Z</dcterms:created>
  <dc:creator>rlong</dc:creator>
  <dc:description/>
  <cp:keywords>MM/YY Bridge Cost Design Frequency RRR-CCC K-NNNN-01 MM/dd/yy SCOPE Assessment</cp:keywords>
  <dc:language>en-US</dc:language>
  <cp:lastModifiedBy>Michael Alan Ingalls</cp:lastModifiedBy>
  <cp:lastPrinted>2010-04-28T13:17:00Z</cp:lastPrinted>
  <dcterms:modified xsi:type="dcterms:W3CDTF">2011-04-05T20:47:00Z</dcterms:modified>
  <cp:revision>9</cp:revision>
  <dc:subject/>
  <dc:title>January 28, 1997</dc:title>
</cp:coreProperties>
</file>