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ANY NAME/LOGO       SHOP DRAWING APPROV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OT Project Number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Received: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OT Bridge Number  (Rt.-Co.(Ser))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Returned: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nt’s Job Number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tor's Name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   KDOT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tor’s Job Number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700 SW Harrison Street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Topeka, KS 66603-374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n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dex of Sheet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ther information that is needed to clearly describe the submittal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3970</wp:posOffset>
                </wp:positionV>
                <wp:extent cx="2110105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Consultant’s Shop Drawing Review St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62.1pt;mso-wrap-distance-left:9pt;mso-wrap-distance-right:0pt;mso-wrap-distance-top:0pt;mso-wrap-distance-bottom:0pt;margin-top:101.1pt;mso-position-vertical-relative:text;margin-left:30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Consultant’s Shop Drawing Review St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>Consultant’s Company Information (as desired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22:00Z</dcterms:created>
  <dc:creator>loren</dc:creator>
  <dc:description/>
  <cp:keywords/>
  <dc:language>en-US</dc:language>
  <cp:lastModifiedBy>Paul Kulseth</cp:lastModifiedBy>
  <dcterms:modified xsi:type="dcterms:W3CDTF">2011-04-11T20:23:00Z</dcterms:modified>
  <cp:revision>3</cp:revision>
  <dc:subject/>
  <dc:title/>
</cp:coreProperties>
</file>